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0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O-808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Bullet Kamera, Tag/Nacht, 2592x1944, H.265, 3,2-10mm, Infrarot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 Netzwerk Bulle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 2592x1944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-10mm (3,1x) Varifocal Objektiv (motoris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 für vertikale Da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, N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, Class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Schutzklasse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hrazit,Pantone Cool Gray 1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,3 - 31,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2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NO-8080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O-126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Bullet-Kameras, Grau, Aluminium, 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2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7:19:31Z</dcterms:created>
  <dc:creator/>
  <dc:description/>
  <dc:language>en-US</dc:language>
  <cp:lastModifiedBy/>
  <dcterms:modified xsi:type="dcterms:W3CDTF">2025-10-16T07:19:31Z</dcterms:modified>
  <cp:revision>0</cp:revision>
  <dc:subject/>
  <dc:title/>
</cp:coreProperties>
</file>