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407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NO-8010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Bullet Kamera, Tag/Nacht, 2592x1944, H.265, 2,8mm, Infrarot, IK10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CMOS Netzwerk Bullet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Megapixel Auflösung 2592x1944@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 mit 2,8mm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/MJPEG Codec mit Multiple Stream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seStream II für bessere Bandbreitennu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mit 120dB Dynami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lway View (90°/270°) für vertikale Darstell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R-Beleuchtung Sichtweite bis zu 2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ge Storage (micro SD/SDHC/SDXC 128GB, NA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PoE (IEEE802.3af, Class3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anwendung, Schutzklasse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Q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92x194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15 Lux bei F2,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SN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8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Zoo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4,7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thrazit, Pantone Cool Gray 10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posite (FBAS) nur zur Einricht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QNO-8010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O-100B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, für Hanwha Techwin Bullet-Kameras, Grau, Aluminium, Innenanwend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302P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set, für Hanwha Techwin Bulletkameras , Außen, Innen, Stahl, Gra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15M-1AF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15,4W, Gigabit, kompakt, geerdet, C6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 card,WDD256G1P0C,256GB,Clas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28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Bullet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7:43:02Z</dcterms:created>
  <dc:creator/>
  <dc:description/>
  <dc:language>en-US</dc:language>
  <cp:lastModifiedBy/>
  <dcterms:modified xsi:type="dcterms:W3CDTF">2025-08-06T07:43:02Z</dcterms:modified>
  <cp:revision>0</cp:revision>
  <dc:subject/>
  <dc:title/>
</cp:coreProperties>
</file>