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2,8mm, PoE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Mini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,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-, Motion- und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8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99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G-IND1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schwarzer Basis, für Hanwha Techwin 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0:58Z</dcterms:created>
  <dc:creator/>
  <dc:description/>
  <dc:language>en-US</dc:language>
  <cp:lastModifiedBy/>
  <dcterms:modified xsi:type="dcterms:W3CDTF">2025-05-02T02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