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2,8mm, PoE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Mini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,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-, Motion- und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P4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80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D-110G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 Adapter für Hanwha Vision Kameras, RAL9003, Farbe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099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QNV-C8011R/C9011R,QNF8010/9010 QND-6011/6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128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46:51Z</dcterms:created>
  <dc:creator/>
  <dc:description/>
  <dc:language>en-US</dc:language>
  <cp:lastModifiedBy/>
  <dcterms:modified xsi:type="dcterms:W3CDTF">2025-10-22T12:46:51Z</dcterms:modified>
  <cp:revision>0</cp:revision>
  <dc:subject/>
  <dc:title/>
</cp:coreProperties>
</file>