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3 - 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8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Weiß, Aluminium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8T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23° Neigung, für Hanwha Techwin Kameras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W7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3Z</dcterms:created>
  <dc:creator/>
  <dc:description/>
  <dc:language>en-US</dc:language>
  <cp:lastModifiedBy/>
  <dcterms:modified xsi:type="dcterms:W3CDTF">2025-05-02T01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