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3.4x3.8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,8-13mm Objektiv, 1/2", Varifokal, manuell, 3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/2" Format und 3 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endenbereich: F1,4~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3.4X3.8SA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2:12Z</dcterms:created>
  <dc:creator/>
  <dc:description/>
  <dc:language>en-US</dc:language>
  <cp:lastModifiedBy/>
  <dcterms:modified xsi:type="dcterms:W3CDTF">2025-05-09T15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