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40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QNV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2592x1944, H.265, 4mm, Infrarot, IK10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CMOS Netzwerk Fixdom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92x1944@30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4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Multiple Stream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seStream II für bessere Bandbreitennu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mit 120dB Dynami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(90°/270°) für vertikale Darstell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Sichtweite bis zu 25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ge Storage (micro SD/SDHC/SDXC 128GB, NAS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 PoE (IEEE802.3af, Class3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Außenanwendung, IP66, IK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Q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92x194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15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9,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L9003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 nur zur Ein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3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QNV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22HMW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, für Hänge Montage für Hanwha Techwin Dome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137WMW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arm, für Hawha Techwin Dome Kameras, weiß, inkl. Montageplatte, 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G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für Hanwha Techwin Kameras, Aluminium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V-120WC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dach, für Hanwha Techwin Fixdome-Kameras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VAW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weißer Rahmen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