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2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TECH-INTRUSION-APP-1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modul A.I. Tech Tripwire/Intrusion Detect, für Hanwha Techwin Open Platt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ur für ausgewählte Wisenet Open Platform Kamera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Hanwha Techwin zur Kompatibilität kontaktie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TECH-INTRUSION-APP-1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25:26Z</dcterms:created>
  <dc:creator/>
  <dc:description/>
  <dc:language>en-US</dc:language>
  <cp:lastModifiedBy/>
  <dcterms:modified xsi:type="dcterms:W3CDTF">2025-05-13T13:2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