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TECH-LOST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A.I. Tech Abandoned/Removed Object, für Hanwha Techwin Open Platt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für ausgewählte Wisenet Open Platform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Hanwha Techwin zur Kompatibilität kontakt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TECH-LOST-APP-1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4:23Z</dcterms:created>
  <dc:creator/>
  <dc:description/>
  <dc:language>en-US</dc:language>
  <cp:lastModifiedBy/>
  <dcterms:modified xsi:type="dcterms:W3CDTF">2025-05-13T1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