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 Pinpoint, für IP Kameras, Fokus, Betrachtungswinkel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Anzeige von IP-Kamera-Bildern auf dem Lapt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präzise Einstellung der Bildschärfe und -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lokale Stromversorg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ung von PoE über Netz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große Zeitersparni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enschnell angeschlossen und wieder getren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werk-Cross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5e Patch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Pinpo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P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43:22Z</dcterms:created>
  <dc:creator/>
  <dc:description/>
  <dc:language>en-US</dc:language>
  <cp:lastModifiedBy/>
  <dcterms:modified xsi:type="dcterms:W3CDTF">2025-07-01T15:43:22Z</dcterms:modified>
  <cp:revision>0</cp:revision>
  <dc:subject/>
  <dc:title/>
</cp:coreProperties>
</file>