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2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TECH-ATM-APP-1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alysemodul A.I. Tech Overcrowding/Loitering, für Hanwha Techwin Open Platt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Nur für ausgewählte Wisenet Open Platform Kamera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tte Hanwha Techwin zur Kompatibilität kontaktier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TECH-ATM-APP-1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3:03:41Z</dcterms:created>
  <dc:creator/>
  <dc:description/>
  <dc:language>en-US</dc:language>
  <cp:lastModifiedBy/>
  <dcterms:modified xsi:type="dcterms:W3CDTF">2025-05-13T13:03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