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ATM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A.I. Tech Overcrowding/Loitering, für Hanwha Techwin Open Platt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ausgewählte Wisenet Open Platform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Hanwha Techwin zur Kompatibilität kontakt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TECH-ATM-APP-1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8:39Z</dcterms:created>
  <dc:creator/>
  <dc:description/>
  <dc:language>en-US</dc:language>
  <cp:lastModifiedBy/>
  <dcterms:modified xsi:type="dcterms:W3CDTF">2025-07-07T11:08:39Z</dcterms:modified>
  <cp:revision>0</cp:revision>
  <dc:subject/>
  <dc:title/>
</cp:coreProperties>
</file>