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ANPR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F Group ANPR Analytics, für Hanwha Techwin Open Platt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ANPR Analytik App-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pp für Hanwha Techwin Open Plattfo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sgewählte Kameras der Wisenet X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 erforderlich, für Betrieb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L6080R, XND-L6080R, XNV-6080R, XNO-6080R, XNO-6120R, XND-6080R, XND-6080RV, XNV-6080R, XNV-6120R, XNV-6080RS, XNV-6120RS, XNO-6085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ANPR-APP-1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7:51Z</dcterms:created>
  <dc:creator/>
  <dc:description/>
  <dc:language>en-US</dc:language>
  <cp:lastModifiedBy/>
  <dcterms:modified xsi:type="dcterms:W3CDTF">2025-05-13T1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