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 (CaP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isolierer 'System CaP', für KBM, KBF, KFM, K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CaP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ran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 (A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com &amp; Secur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(CaP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ange für Stecker 'System CaP' für KBM, KBF, KFM, KCM, zur Montage/-de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3:12Z</dcterms:created>
  <dc:creator/>
  <dc:description/>
  <dc:language>en-US</dc:language>
  <cp:lastModifiedBy/>
  <dcterms:modified xsi:type="dcterms:W3CDTF">2025-06-30T23:33:12Z</dcterms:modified>
  <cp:revision>0</cp:revision>
  <dc:subject/>
  <dc:title/>
</cp:coreProperties>
</file>