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4mm, PoE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MP CMOS Netzwerk Mini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,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-, Motion- und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6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99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QNV-C8011R/C9011R,QNF8010/9010 QND-6011/6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schwarzer Basis, für Hanwha Techwin 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8Z</dcterms:created>
  <dc:creator/>
  <dc:description/>
  <dc:language>en-US</dc:language>
  <cp:lastModifiedBy/>
  <dcterms:modified xsi:type="dcterms:W3CDTF">2025-09-15T13:08:38Z</dcterms:modified>
  <cp:revision>0</cp:revision>
  <dc:subject/>
  <dc:title/>
</cp:coreProperties>
</file>