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V-608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Tag/Nacht, 1920x1280, Audio, 3,2-10mm, Infrarot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MP CMOS Netzwerk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2-10mm (3,1x) Varifocal Objektiv (motorisie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°/270°),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3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 128GB, N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 (IEEE802.3af, Class3)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Schutzklasse IP66, IK10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9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9 - 33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NV-6082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37W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Dome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37WMW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Dome Kameras, weiß, inkl. Montageplatte, 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1HMW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, für Hänge Montage für Hanwha Techwin Dome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36B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Fixdome-Kameras, Weiß, Aluminium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38T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23° Neigung, für Hanwha Techwin Kameras, Inn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VAW7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Domekameras, weißer Rahmen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20:27Z</dcterms:created>
  <dc:creator/>
  <dc:description/>
  <dc:language>en-US</dc:language>
  <cp:lastModifiedBy/>
  <dcterms:modified xsi:type="dcterms:W3CDTF">2025-05-01T23:2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