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08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on-RJ45B-RJ45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Adapter Buchse/Buchse 1:1 Cat5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CAT5e Ethernet Verbindungsmodu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Verlängerung von Ethernet Patchkabel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upplung Buchse/Buchs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metallisiert mit Schirmblech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-TA 8/8MG RJ4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en (BxHxT) 26x45x49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087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20:57:55Z</dcterms:created>
  <dc:creator/>
  <dc:description/>
  <dc:language>en-US</dc:language>
  <cp:lastModifiedBy/>
  <dcterms:modified xsi:type="dcterms:W3CDTF">2025-07-08T20:57:55Z</dcterms:modified>
  <cp:revision>0</cp:revision>
  <dc:subject/>
  <dc:title/>
</cp:coreProperties>
</file>