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RJ45B-RJ45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Adapter Buchse/Buchse 1:1 Cat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5e Ethernet Verbindungs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längerung von Ethernet Patchkab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lung Buchse/Buch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metallisiert mit Schirmble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-TA 8/8MG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(BxHxT) 26x45x4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8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7:08:57Z</dcterms:created>
  <dc:creator/>
  <dc:description/>
  <dc:language>en-US</dc:language>
  <cp:lastModifiedBy/>
  <dcterms:modified xsi:type="dcterms:W3CDTF">2025-09-05T17:08:57Z</dcterms:modified>
  <cp:revision>0</cp:revision>
  <dc:subject/>
  <dc:title/>
</cp:coreProperties>
</file>