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RJ45B-RJ45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Adapter Buchse/Buchse 1:1 Cat5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AT5e Ethernet Verbindungsmodu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längerung von Ethernet Patchkab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upplung Buchse/Buch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metallisiert mit Schirmble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-TA 8/8MG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(BxHxT) 26x45x49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8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5:10Z</dcterms:created>
  <dc:creator/>
  <dc:description/>
  <dc:language>en-US</dc:language>
  <cp:lastModifiedBy/>
  <dcterms:modified xsi:type="dcterms:W3CDTF">2025-05-01T11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