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R DATA Datan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austauschpaket für Produktdaten, einmalige Einrichtungsko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Produktdaten im DATANORM 4 Form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mmdaten, Preise und Tex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elmäßige Aktualis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derzeit neu herunterla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griff per FTPS und S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malige Ein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monatlichen Kos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ehe auch videor.com/datan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2:08:57Z</dcterms:created>
  <dc:creator/>
  <dc:description/>
  <dc:language>en-US</dc:language>
  <cp:lastModifiedBy/>
  <dcterms:modified xsi:type="dcterms:W3CDTF">2025-08-18T12:08:57Z</dcterms:modified>
  <cp:revision>0</cp:revision>
  <dc:subject/>
  <dc:title/>
</cp:coreProperties>
</file>