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Datan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Produktdaten im DATANORM 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 und Tex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rzeit neu herunterla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und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e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auch videor.com/datan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8Z</dcterms:created>
  <dc:creator/>
  <dc:description/>
  <dc:language>en-US</dc:language>
  <cp:lastModifiedBy/>
  <dcterms:modified xsi:type="dcterms:W3CDTF">2025-05-01T0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