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6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C-180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hmenabdeckung, für Hanwha Techwin Domes, Kunstoff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XNV-6081Z/8081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XNV-6081/6081R/8081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Kunststof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C-180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8:07:09Z</dcterms:created>
  <dc:creator/>
  <dc:description/>
  <dc:language>en-US</dc:language>
  <cp:lastModifiedBy/>
  <dcterms:modified xsi:type="dcterms:W3CDTF">2025-08-05T18:07:09Z</dcterms:modified>
  <cp:revision>0</cp:revision>
  <dc:subject/>
  <dc:title/>
</cp:coreProperties>
</file>