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1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P-6371R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" Netzwerk Dome, PTZ, Tag/Nacht, 1920x1280, H.265, 6-222mm, Infrarot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7X Auto Fokus Objektiv, Brennweite 6-222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 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1 Lux (F1,5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- und Audioanalyse, Auto Track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ive IR-Beleuchtung, bis zu 35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 Micro SDXC Slots, 2-Wege-Audio, RS-485 Steu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Image Stabilization (DIS) mit Gyro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50°C bis +55°C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 Lux bei F1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 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5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- 22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7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,3 - 1,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fenbei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 nur zur Einrich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Hängende 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P-6371R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C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Hawha Techwin Kameras, Außen, Stahl/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L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nenhals Halterung, für Hanwha Techwin Kamera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nwha Techwin PTZ Dome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PTZ Domes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3H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Glasfaser, in Dome Halterung integriert, SFP, für Hanwha PTZ-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55:25Z</dcterms:created>
  <dc:creator/>
  <dc:description/>
  <dc:language>en-US</dc:language>
  <cp:lastModifiedBy/>
  <dcterms:modified xsi:type="dcterms:W3CDTF">2025-08-06T07:55:25Z</dcterms:modified>
  <cp:revision>0</cp:revision>
  <dc:subject/>
  <dc:title/>
</cp:coreProperties>
</file>