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6371R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Dome, PTZ, Tag/Nacht, 1920x1280, H.265, 6-222mm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7X Auto Fokus Objektiv, Brennweite 6-222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 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 Lux (F1,5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- und Audioanalyse,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, bis zu 3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 Micro SDXC Slots, 2-Wege-Audio, RS-485 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(DIS) mit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50°C bis +55°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- 22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3 - 1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Hängende 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6371R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PTZ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PTZ Domes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3H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Glasfaser, in Dome Halterung integriert, SFP, für Hanwha PTZ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1:15Z</dcterms:created>
  <dc:creator/>
  <dc:description/>
  <dc:language>en-US</dc:language>
  <cp:lastModifiedBy/>
  <dcterms:modified xsi:type="dcterms:W3CDTF">2025-05-02T11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