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SKL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Softkey Licence, Lizenz für PC und MAC, 5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key License zur Verwendung mit Tosibox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PC und MAC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Vor Verwendung mit Master-Key mat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Tosibox Key-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SKL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1:03:48Z</dcterms:created>
  <dc:creator/>
  <dc:description/>
  <dc:language>en-US</dc:language>
  <cp:lastModifiedBy/>
  <dcterms:modified xsi:type="dcterms:W3CDTF">2025-10-19T21:03:48Z</dcterms:modified>
  <cp:revision>0</cp:revision>
  <dc:subject/>
  <dc:title/>
</cp:coreProperties>
</file>