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SK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Softkey Licence, Lizenz für PC und MA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key License zur Verwendung mit Tosibox 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PC und MAC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Vor Verwendung mit Master-Key mat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Bestellung bitte Tosibox Key-Nummer ange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SK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3:23:51Z</dcterms:created>
  <dc:creator/>
  <dc:description/>
  <dc:language>en-US</dc:language>
  <cp:lastModifiedBy/>
  <dcterms:modified xsi:type="dcterms:W3CDTF">2025-08-29T23:23:51Z</dcterms:modified>
  <cp:revision>0</cp:revision>
  <dc:subject/>
  <dc:title/>
</cp:coreProperties>
</file>