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S360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alStation, für Anzeige von bis zu 36 IP Kameras, USB 720p, Gbit LAN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-lose Live-Ansicht- und Wiedergabe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HD-Live-Ansicht auf 36-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kompaktes handflächengroß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et mit Surveillance Station 7 und hö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in Verbindung mit DiskStation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/VGA Dual Full HD-Aus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USB-Ports für Maus, Tastatur,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s, energiesparend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ESA-kompatiblem Kit für Montage hinter Moni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von -20 °C bis 5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Hardware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EN50155 und EN45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19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45545, 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S360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6:29:28Z</dcterms:created>
  <dc:creator/>
  <dc:description/>
  <dc:language>en-US</dc:language>
  <cp:lastModifiedBy/>
  <dcterms:modified xsi:type="dcterms:W3CDTF">2025-07-21T16:29:28Z</dcterms:modified>
  <cp:revision>0</cp:revision>
  <dc:subject/>
  <dc:title/>
</cp:coreProperties>
</file>