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1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270fps@720p, HDMI, 2x SATA, ohne HDD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ing Ausgang mit 1080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IP Kameralizenz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2 Kanäl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40 fps Datendurchsatz bei 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einfache Handha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 mit DX517 auf 7 HDD to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s für mobile Überwachung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 und l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mit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, 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1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44:57Z</dcterms:created>
  <dc:creator/>
  <dc:description/>
  <dc:language>en-US</dc:language>
  <cp:lastModifiedBy/>
  <dcterms:modified xsi:type="dcterms:W3CDTF">2025-05-12T19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