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-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HD/3G/EX-SDI, TVI/CVI/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Ein- und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funktionen für Koax und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Nutzungsdauer von 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3G-SDI, AHD, Composite (FBAS), CVI, HD-SDI 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