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8cm) Testmonitor, Touch, IP, HD/3G/EX-SDI, TVI, CVI, AHD, Composite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Touch-Monitor für Setup und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IP, HD/3G/EX-SDI, TVI/CVI/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TVI/CVI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Port Single-Mode, Multi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ddress Scan und Suche, Ping Test, Link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funktionen für Koax und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Nutzungsdauer von 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6:01Z</dcterms:created>
  <dc:creator/>
  <dc:description/>
  <dc:language>en-US</dc:language>
  <cp:lastModifiedBy/>
  <dcterms:modified xsi:type="dcterms:W3CDTF">2025-08-29T03:36:01Z</dcterms:modified>
  <cp:revision>0</cp:revision>
  <dc:subject/>
  <dc:title/>
</cp:coreProperties>
</file>