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4,6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LCD-Display, T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ergiesparende LED-Hintergrund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-Auflösung (1920x1080 Pix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20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tmögliche Farbwiedergabe und Farbkontra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2x 2W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SA-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7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 , FCC, WEE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H22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500-7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07:25Z</dcterms:created>
  <dc:creator/>
  <dc:description/>
  <dc:language>en-US</dc:language>
  <cp:lastModifiedBy/>
  <dcterms:modified xsi:type="dcterms:W3CDTF">2025-07-12T09:07:25Z</dcterms:modified>
  <cp:revision>0</cp:revision>
  <dc:subject/>
  <dc:title/>
</cp:coreProperties>
</file>