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P-5512-Z30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1920x1080@60fps, 30x,4,5-135mm Infrarot, hängend, PoE+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 Full HD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, 6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Zoomobjektiv mit 4,5-135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häng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Essential Video Analy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,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~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utodome IP 5000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8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Intelligent Auto Exposu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tial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9 - 2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0.0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, 2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/155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550nm/131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Single Mode, 1310nm, 20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245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AC, 50VA, Eingang 220VAC/50Hz, für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SFPSCK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4:57Z</dcterms:created>
  <dc:creator/>
  <dc:description/>
  <dc:language>en-US</dc:language>
  <cp:lastModifiedBy/>
  <dcterms:modified xsi:type="dcterms:W3CDTF">2024-09-21T01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