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6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-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,5" (55cm) LCD Monitor, LED, 1920x1080, HDMI, VGA, DisplayPort, Audi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073959573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G Neov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B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kabel HDMI / DVI-D, goldbeschichtete Kontakte, 1,8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P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befestigungspfeiler, 92,4-142,4cm, max. 60/120kg, für verschiedene Wandhal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MC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arm mit Tischklemme, max. 10kg, VESA, 15"-24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MC-02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ual-Desktophalterung mit Tischklemme, max. 24kg, VESA, 15"-24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MS-01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ual-Desktop Monitorfuß, max. 24kg, VESA, 15"-24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S-0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ständer, Traglast max. 8kg, höhenverstellbar, VESA 75x75mm, 100x10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MK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dreh- schwenk- und neigbar, für AG Neovo Monitore, VESA 75 und 1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MA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arm, zur Wandbefestigung, max. 25kg, VESA 75 bis 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MK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für AG Neovo Monitore, nicht neigbar, max. 18kg, VESA 75 und 1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MK-0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-/Wandhalterungskit, neigbar, max. 60kg, VESA 100 und 2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 mit Ethernet 4K 60Hz, A-A St-St, 1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 mit Ethernet 4K 60Hz A-A St-St, 3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MS CL VST 500-75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für LCD Monitore, 360°, bis 15kg, 450-650mm, Aluminium/silb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4:19:52Z</dcterms:created>
  <dc:creator/>
  <dc:description/>
  <dc:language>en-US</dc:language>
  <cp:lastModifiedBy/>
  <dcterms:modified xsi:type="dcterms:W3CDTF">2025-09-18T14:19:52Z</dcterms:modified>
  <cp:revision>0</cp:revision>
  <dc:subject/>
  <dc:title/>
</cp:coreProperties>
</file>