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 IP Kanäle, 12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4 Port PoE-Switch mit 260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5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(2 x 6 TB) Festplatte, 2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4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 SFP, 24x 10/100Base-TX RJ45 mit PoE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3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10Z</dcterms:created>
  <dc:creator/>
  <dc:description/>
  <dc:language>en-US</dc:language>
  <cp:lastModifiedBy/>
  <dcterms:modified xsi:type="dcterms:W3CDTF">2025-05-09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