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WIPER BLADE 10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Wischerblatt, für ExCam XF Q1785, schwarz, 54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