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2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M3101 WALL MOUNT WH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montagearm, für Axis Dome Kameras, Kunststoff, innen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itgenössisches Design, wird eins mit der Wan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deckte Verkabelung und Befestigungsschraub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richtung für Mikrofon und Medienkonver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 an Wänden, Arbeitsplatten und Deck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71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742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EVICE MICROPHONE 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für Axis Q35-LV, 3,5mm Klinke, interne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6101 MKII AUDIO AND I/O 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/O Audio Modul, 2-Wege-Audio, Mikrofoneingang, konfigurierbare Bitrate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3 POE+ OVER COAX COMPAC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Medien Konverter, Device Einheit, RJ45, Co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701 J-BOX &amp;AMP, POLE ADAP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 für TM3101 und TP3101 zur Montage an Anschlussdosen und Mas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3:04:34Z</dcterms:created>
  <dc:creator/>
  <dc:description/>
  <dc:language>en-US</dc:language>
  <cp:lastModifiedBy/>
  <dcterms:modified xsi:type="dcterms:W3CDTF">2025-05-01T13:04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