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101 WALL MOUN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 Kameras, Kunststoff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nössisches Design, wird eins mit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Verkabelung und Befestigungs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ichtung für Mikrofon und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Wänden, Arbeitsplatten und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4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3 POE+ OVER COAX COMP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Medien Konverter, Device Einheit, RJ45, 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701 J-BOX &amp;AMP,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TM3101 und TP3101 zur Montage an Anschlussdosen und Mas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7:41Z</dcterms:created>
  <dc:creator/>
  <dc:description/>
  <dc:language>en-US</dc:language>
  <cp:lastModifiedBy/>
  <dcterms:modified xsi:type="dcterms:W3CDTF">2025-09-18T05:47:41Z</dcterms:modified>
  <cp:revision>0</cp:revision>
  <dc:subject/>
  <dc:title/>
</cp:coreProperties>
</file>