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M32/P32/P33/Q35-Serie (Auswahl)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 in abgehängte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erwendung eines internen Mikrofo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Kabeleinlässe für 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odelle: AXIS M3205-LVE, AXIS M3206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27-LV, AXIS P3228-LV, AXIS P3245-L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LVE, AXIS P3245-V, AXIS P3245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67-V, AXIS P3374-LV, AXIS P3374-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75-LV, AXIS P3375-V, AXIS Q3515-L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1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8:58:29Z</dcterms:created>
  <dc:creator/>
  <dc:description/>
  <dc:language>en-US</dc:language>
  <cp:lastModifiedBy/>
  <dcterms:modified xsi:type="dcterms:W3CDTF">2025-10-17T18:58:29Z</dcterms:modified>
  <cp:revision>0</cp:revision>
  <dc:subject/>
  <dc:title/>
</cp:coreProperties>
</file>