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M32/P32/P33/Q35-Serie (Auswahl)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erwendung eines internen Mikrofo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lässe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27-LV, AXIS P3228-LV, AXIS P324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45-LVE, AXIS P3245-V, AXIS P324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367-V, AXIS P3374-LV, AXIS P3374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375-LV, AXIS P3375-V, AXIS Q351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1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0Z</dcterms:created>
  <dc:creator/>
  <dc:description/>
  <dc:language>en-US</dc:language>
  <cp:lastModifiedBy/>
  <dcterms:modified xsi:type="dcterms:W3CDTF">2025-05-01T1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