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1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P-62A0020M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PTZ, Tag/Nacht, 20x, H.265, WDR, 1920x1080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ull HD 1920x1080 Pixel, 25/30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x AF Zoom, 4,7~9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 H.265, H.264, MJPEG (Smart Code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l time WDR (Wide Dynamic Range) 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r Bewegungs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Rauschunterdrückung (2DNR/3DN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support inklusive Audio 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Ein- und Ausgänge, micro SD-Kartensteckpl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12VDC, 24VAC oder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10 (Stoßfestigkei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HxBx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x154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2 Lux bei F1,6, 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kus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7 - 9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-fa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 - 55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kennen (125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 - 27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 - 13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0 - 137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,5 - 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,4 - 1,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n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, 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Prese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Base-TX, 1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erkennung (Motion Detection), Defog, Digitale Bildstabilisierung, Eindringen (PID), Manipulation (T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Wege Aud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zugrif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6 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218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WB2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IED-63xx (Metallgehäuse) und IEP-63Mxx, MEP-62Mx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MC/CWB-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-/Deckenmontage-Halterung weiß, für Dome Serie EDMC, MPP-72xx, IPP-72x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47:18Z</dcterms:created>
  <dc:creator/>
  <dc:description/>
  <dc:language>en-US</dc:language>
  <cp:lastModifiedBy/>
  <dcterms:modified xsi:type="dcterms:W3CDTF">2025-07-01T01:47:18Z</dcterms:modified>
  <cp:revision>0</cp:revision>
  <dc:subject/>
  <dc:title/>
</cp:coreProperties>
</file>