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1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-62A0020M0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PTZ, Tag/Nacht, 20x, H.265, WDR, 1920x1080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 1920x1080 Pixel, 25/30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x AF Zoom, 4,7~9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ad Stream H.265, H.264, MJPEG (Smart Code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r Bewegungsme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 Rauschunterdrückung (2DNR/3DN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support inklusive Audio Ala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Ein- und Ausgänge, micro SD-Kartensteckpl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, 24VAC od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(Stoßfestigkei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x154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 - 5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 - 2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13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 - 137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,5 - 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,4 - 1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eiben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Defog, Digitale Bildstabilisierung, Eindringen (PID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ege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218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IED-63xx (Metallgehäuse) und IEP-63Mxx, MEP-62M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MC/CWB-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montage-Halterung weiß, für Dome Serie EDMC, MPP-72xx, IPP-72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2:49:19Z</dcterms:created>
  <dc:creator/>
  <dc:description/>
  <dc:language>en-US</dc:language>
  <cp:lastModifiedBy/>
  <dcterms:modified xsi:type="dcterms:W3CDTF">2025-05-06T02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