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4B26FWD-IZS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1920x1080, Audio, Alarm, 2,8-12mm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4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Lichtempfindlichkeit durch DarkFighter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7214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5:56Z</dcterms:created>
  <dc:creator/>
  <dc:description/>
  <dc:language>en-US</dc:language>
  <cp:lastModifiedBy/>
  <dcterms:modified xsi:type="dcterms:W3CDTF">2025-05-02T12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