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2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-141/220VAC-57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Eingang 100-240VAC, Ausgang 57VDC 1,2A, für EPOC Transceiver, Transmitter, Rec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für Einsatz im Innenbere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127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EPO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9:23:35Z</dcterms:created>
  <dc:creator/>
  <dc:description/>
  <dc:language>en-US</dc:language>
  <cp:lastModifiedBy/>
  <dcterms:modified xsi:type="dcterms:W3CDTF">2025-09-01T09:23:35Z</dcterms:modified>
  <cp:revision>0</cp:revision>
  <dc:subject/>
  <dc:title/>
</cp:coreProperties>
</file>