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MU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Signalkonverter, BNC auf Zweidraht Übertragung, Zubehör für EPOC Kameras, Trans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Übertragung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ignalkonverter, NC auf 2-draht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Daten/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EPoC Kameras, Transceiver, Receiver,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3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33:01Z</dcterms:created>
  <dc:creator/>
  <dc:description/>
  <dc:language>en-US</dc:language>
  <cp:lastModifiedBy/>
  <dcterms:modified xsi:type="dcterms:W3CDTF">2025-07-16T23:33:01Z</dcterms:modified>
  <cp:revision>0</cp:revision>
  <dc:subject/>
  <dc:title/>
</cp:coreProperties>
</file>