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CABLE 3-5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, M20, für Kabel mit 3-5mm Durchmesser, IP67, 21mm Loch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