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5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56D8T-AITZF(2.7-13.5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Dome, Fix, Tag/Nacht, 2,7-13,5mm, 1920x1080, WDR, Infrarot, 12/24V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der Hikvision Turbo HD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7-13,5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format HDTV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24VAC oder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EXIR 2.0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-Bildformat 4in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811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urbo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, 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,1 - 10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, 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612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49ZJ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Einbau abgehängte Decke, Kunststoff, 169x14,3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für hängende Montage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hängend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3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nschlussbox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20:14:22Z</dcterms:created>
  <dc:creator/>
  <dc:description/>
  <dc:language>en-US</dc:language>
  <cp:lastModifiedBy/>
  <dcterms:modified xsi:type="dcterms:W3CDTF">2025-05-11T20:1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