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5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59U7T-AVPIT3ZF(2.7-13.5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Dome, Fix, Tag/Nacht, 2,7-13,5mm, 3840x2160, WDR, Infrarot, 12/24V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mera der Hikvision Turbo HD Ser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rifokal-Objektiv mit 2,7-13,5mm Brenn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ldformat HDTV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EXIR 2.0 Infrarot-Beleu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erhöhter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signal-Bildformat 4in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777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,1 - 45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125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4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geneigt, Aluminium, 145x63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4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inbau abgehängte Decke, Kunststoff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3ZJ-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Dach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9:52Z</dcterms:created>
  <dc:creator/>
  <dc:description/>
  <dc:language>en-US</dc:language>
  <cp:lastModifiedBy/>
  <dcterms:modified xsi:type="dcterms:W3CDTF">2025-05-01T23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