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5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59U7T-AVPIT3ZF(2.7-13.5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Dome, Fix, Tag/Nacht, 2,7-13,5mm, 3840x2160, WDR, Infrarot, 12/24V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Turbo HD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7-13,5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24VAC oder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format HDTV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EXIR 2.0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erhöhter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-Bildformat 4in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777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,1 - 45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6125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Turbo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40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geneigt, Aluminium, 145x63mm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41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Einbau abgehängte Decke, Kunststoff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53ZJ-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genschutz, Dach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3ZJ-1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hängend, weiß, 182x12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3ZJ-14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luminium, Anschlussbox, weiß, für Hikvision, 140x182x12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6:41:01Z</dcterms:created>
  <dc:creator/>
  <dc:description/>
  <dc:language>en-US</dc:language>
  <cp:lastModifiedBy/>
  <dcterms:modified xsi:type="dcterms:W3CDTF">2025-09-16T16:41:01Z</dcterms:modified>
  <cp:revision>0</cp:revision>
  <dc:subject/>
  <dc:title/>
</cp:coreProperties>
</file>