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4090-E 4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Sensor Objektiv Einheit, 4mm, 208x156, 8,3fps, IP66/67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Sensoreinheit im Dome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technik mit geringer Fehlalarmquo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ales und äußerst 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der AXIS FA54 Main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208x156, 8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m Brennweite, 35,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 Verbindungskab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8x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2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54 MAIN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mera Basiseinheit, Farbe, für 4 Sensoreinheiten, 1920x1080, WDR, HDMI,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27:31Z</dcterms:created>
  <dc:creator/>
  <dc:description/>
  <dc:language>en-US</dc:language>
  <cp:lastModifiedBy/>
  <dcterms:modified xsi:type="dcterms:W3CDTF">2025-10-20T12:27:31Z</dcterms:modified>
  <cp:revision>0</cp:revision>
  <dc:subject/>
  <dc:title/>
</cp:coreProperties>
</file>