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5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FA4090-E 4MM 8.3 FP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 Sensor Objektiv Einheit, 4mm, 208x156, 8,3fps, IP66/67, für AXIS FA5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skrete Sensoreinheit im Dome Forma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technik mit geringer Fehlalarmquo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nktionales und äußerst unauffälliges Desig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r Verwendung mit der AXIS FA54 Main Un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Thermal 208x156, 8,3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mm Brennweite, 35,4° HFo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m Verbindungskabe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Außenbereich, IP66/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6705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FA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 Sensor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ärmebil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,3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gesetzte Sensor-/Objektiv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5,4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hermische Auflös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8x15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1729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trong&gt;Endverbraucher-Erklärung erforderlich&lt;/strong&gt;&lt;br /&gt;Dieses Produkt enthält Technologien/Komponenten aus USA, die der Exportkontrolle der US Department of Commerce (DOC), EAR Export Control Classification Number (ECCN) 6A99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FA54 MAIN UNIT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Kamera Basiseinheit, Farbe, für 4 Sensoreinheiten, 1920x1080, WDR, HDMI, Audi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12 PLUG SHIELDED 10 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12 Steckverbinder, geschirmt, für AXIS modulare Kameras, 10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1:13:59Z</dcterms:created>
  <dc:creator/>
  <dc:description/>
  <dc:language>en-US</dc:language>
  <cp:lastModifiedBy/>
  <dcterms:modified xsi:type="dcterms:W3CDTF">2025-05-02T11:13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