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3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9U7T-AIT3ZF(2.7-13.5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Kamera, Bullet, Tag/Nacht, 2,7-13,5mm, 3840x2160, WDR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7-13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format HDTV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EXIR 2.0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mit erhöhter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-Bildformat 4in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777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,1 - 45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5110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urbo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12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6:40:59Z</dcterms:created>
  <dc:creator/>
  <dc:description/>
  <dc:language>en-US</dc:language>
  <cp:lastModifiedBy/>
  <dcterms:modified xsi:type="dcterms:W3CDTF">2025-09-16T16:40:59Z</dcterms:modified>
  <cp:revision>0</cp:revision>
  <dc:subject/>
  <dc:title/>
</cp:coreProperties>
</file>