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204HUHI-K1/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 Kanal, H.265, bis 8MP, 48VDC, TVI, CVI, AHD, CVBS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ideoausgang in 2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5/H.264+/H.264 Kom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57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-HD-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 Pro, H.265 Pro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199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7Z</dcterms:created>
  <dc:creator/>
  <dc:description/>
  <dc:language>en-US</dc:language>
  <cp:lastModifiedBy/>
  <dcterms:modified xsi:type="dcterms:W3CDTF">2025-05-01T05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