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I-K2/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80Mbps, H.265, 240VAC, bis 8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TB interner Speicher (2x SAT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(+) und MPEG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Videoausgang (HDMI, V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Gigabit Ethernet mit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52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7600-Rei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,5" SATA (3Gb/s / 6Gb/s) oder 2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036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''1UMountingBracke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Montage-Satz, 1RU, für Hikvision DS-76xx Rekorder 380mm Gerätebre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1:30Z</dcterms:created>
  <dc:creator/>
  <dc:description/>
  <dc:language>en-US</dc:language>
  <cp:lastModifiedBy/>
  <dcterms:modified xsi:type="dcterms:W3CDTF">2025-05-13T10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