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8NI-K2/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80Mbps, H.265, 240VAC, bis 8MP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 Datendurchsatz 8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TB interner Speicher (2x SAT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(+) und MPEG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Videoausgang (HDMI, V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Gigabit Ethernet mit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352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7600-Rei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Base-TX RJ45 mit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3,5" SATA (3Gb/s / 6Gb/s) oder 2x 2,5" SATA (3Gb/s / 6Gb/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2.0, 1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eingehe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036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''1UMounting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Montage-Satz, 1RU, für Hikvision DS-76xx Rekorder 380mm Gerätebrei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4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7:07:44Z</dcterms:created>
  <dc:creator/>
  <dc:description/>
  <dc:language>en-US</dc:language>
  <cp:lastModifiedBy/>
  <dcterms:modified xsi:type="dcterms:W3CDTF">2025-06-28T07:07:44Z</dcterms:modified>
  <cp:revision>0</cp:revision>
  <dc:subject/>
  <dc:title/>
</cp:coreProperties>
</file>