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8 TB HDD, PoE Switch, HDMI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6 Port PoE-Switch mit 260W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 Mbit/s Gesamtdatendurchsatz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zessor: Intel Core i5, 8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 GB SSD für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(2 x 4 TB) Festplatte, 2x Erweiterungs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4K Auflösung im Live- und Playback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onitor Betrieb möglich (Liv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, 1x USB 3.0, HDMI, Display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IoT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3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 RJ45 mit PoE+, 1x 10/100/1000Base-TX SFP, 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8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VEILLANC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5Z</dcterms:created>
  <dc:creator/>
  <dc:description/>
  <dc:language>en-US</dc:language>
  <cp:lastModifiedBy/>
  <dcterms:modified xsi:type="dcterms:W3CDTF">2025-05-01T12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