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2M2812M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Tag/Nacht, WDR, 2,8-12mm, EPOC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 Transceiver Daten/Spannungsversorgung 270Mbps, 57VDC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 Receiver Daten/Spannungsversorgung 1 x RJ-45, 1 x B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0:13Z</dcterms:created>
  <dc:creator/>
  <dc:description/>
  <dc:language>en-US</dc:language>
  <cp:lastModifiedBy/>
  <dcterms:modified xsi:type="dcterms:W3CDTF">2025-09-16T07:30:13Z</dcterms:modified>
  <cp:revision>0</cp:revision>
  <dc:subject/>
  <dc:title/>
</cp:coreProperties>
</file>