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Transceiver Daten/Spannungsversorgung 270Mbps, 57VD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27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PoC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ceiver 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 12VDC/2A (mit optionalem Netzteil 22127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 Group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verbindungssoftware zur Erstellung von Netzwerkgrupp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 Transmitter Daten/Spannungsversorgung 1 x RJ-45, 1 x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41/220VAC-57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35:41Z</dcterms:created>
  <dc:creator/>
  <dc:description/>
  <dc:language>en-US</dc:language>
  <cp:lastModifiedBy/>
  <dcterms:modified xsi:type="dcterms:W3CDTF">2025-07-03T16:35:41Z</dcterms:modified>
  <cp:revision>0</cp:revision>
  <dc:subject/>
  <dc:title/>
</cp:coreProperties>
</file>