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6MC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 Transceiver Daten/Spannungsversorgung 270Mbps, 57VDC Ein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EPOC Group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verbindungssoftware zur Erstellung von Netzwerkgrupp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4MU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POC Signalkonverter, BNC auf Zweidraht Übertragung, Zubehör für EPOC Kameras, Transcei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6MC1001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über Koax Transmitter Daten/Spannungsversorgung 1 x RJ-45, 1 x BN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-141/220VAC-57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Eingang 100-240VAC, Ausgang 57VDC 1,2A, für EPOC Transceiver, Transmitter, Rec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55:25Z</dcterms:created>
  <dc:creator/>
  <dc:description/>
  <dc:language>en-US</dc:language>
  <cp:lastModifiedBy/>
  <dcterms:modified xsi:type="dcterms:W3CDTF">2025-09-03T01:55:25Z</dcterms:modified>
  <cp:revision>0</cp:revision>
  <dc:subject/>
  <dc:title/>
</cp:coreProperties>
</file>