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Receiver Daten/Spannungsversorgung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K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BN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rtragungs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enübertragung maximal bis zu 2,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Übertragung maximal bis zu 1,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Receiver PoE ode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Transmitter PoE/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zwerk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Verbindungsarten (Reihenschaltung,sternförm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61,6x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Eingang 100-240VAC, Ausgang 57VDC 1,2A, fü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45:44Z</dcterms:created>
  <dc:creator/>
  <dc:description/>
  <dc:language>en-US</dc:language>
  <cp:lastModifiedBy/>
  <dcterms:modified xsi:type="dcterms:W3CDTF">2025-05-11T07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