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MC1001M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 Receiver Daten/Spannungsversorgung 1 x RJ-45, 1 x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und Power over Koax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Ethernet und BNC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Übertragungsrate 95Mbps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atenübertragung maximal bis zu 2,4K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C Übertragung maximal bis zu 1,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Receiver PoE oder 12-57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Transmitter PoE/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Bit AES Netzwerk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erschiedene Verbindungsarten (Reihenschaltung,sternförm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61,6x82,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EPO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7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5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4MU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OC Signalkonverter, BNC auf Zweidraht Übertragung, Zubehör für EPOC Kameras, Trans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-141/220VAC-57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Eingang 100-240VAC, Ausgang 57VDC 1,2A, für EPOC Transceiver, Transmitter, Rec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23:44Z</dcterms:created>
  <dc:creator/>
  <dc:description/>
  <dc:language>en-US</dc:language>
  <cp:lastModifiedBy/>
  <dcterms:modified xsi:type="dcterms:W3CDTF">2025-07-15T02:23:44Z</dcterms:modified>
  <cp:revision>0</cp:revision>
  <dc:subject/>
  <dc:title/>
</cp:coreProperties>
</file>