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 Transmitter Daten/Spannungsversorgung 1 x RJ-45, 1 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over Koax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BNC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rtragungsrate 95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enübertragung maximal bis zu 2,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C Übertragung maximal bis zu 1,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Transmitter PoE oder 12-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Kamera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zwerk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Verbindungsarten (Reihenschaltung,sternförm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61,6x82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konverter, BNC auf Zweidraht Übertragung, Zubehör für EPOC Kameras, Trans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6MC1001M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 Receiver Daten/Spannungsversorgung 1 x RJ-45, 1 x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41/220VAC-57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Eingang 100-240VAC, Ausgang 57VDC 1,2A, fü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3:54Z</dcterms:created>
  <dc:creator/>
  <dc:description/>
  <dc:language>en-US</dc:language>
  <cp:lastModifiedBy/>
  <dcterms:modified xsi:type="dcterms:W3CDTF">2025-05-09T13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