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35J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/3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Iris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urze MOD von nur 3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35J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kowa.eu/lenses/de/" target="_blank"&gt;www.kowa.eu/lenses/de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1:34Z</dcterms:created>
  <dc:creator/>
  <dc:description/>
  <dc:language>en-US</dc:language>
  <cp:lastModifiedBy/>
  <dcterms:modified xsi:type="dcterms:W3CDTF">2025-05-13T09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