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9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SD-52F0013P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HD Dome, Fix, Tag/Nacht 1920x1080, Infrarot, 1,34mm, 360°, Innen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3" Progressive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,34mm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-TVI Analog FishEye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60° Total und 180° Panorama Ansic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1920x1080@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-WDR (Digital Wide Dynamic Rang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TC Support Steuerung über Pelco C Protokol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cken- oder Wandmontage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 Gehäusedesign für Innenanwend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3,5x77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n Protoko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C (HD-Signal Form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EX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sheye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5 Lux bei F2,0, 3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-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3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-TV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itron (HD Protokol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2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-TVI @ 2M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for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/30fps @ 1920x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bereich (F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2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. 7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45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19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DC1004M0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tributor, 1x BNC Eingang HD-TVI, CVI, AHD, CVBS, 4x BNC Ausgän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MM1001M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verter, HD-CVI, HD-TVI, AHD, Composite auf HDMI, VGA, Composite, 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12DC-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 Netzgerät, 100-240VAC, 12VDC (1,0A), Hohlstecker ID 2.1 x OD 5.5, 11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VA-1201T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weidraht Sender+Empfänger, UTP, BNC, 250m, Innen, HD TVI, AHD, CVI, CVBS, Aktiv, 12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VA-1201TR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weidraht Sender+Empfänger, UTP, BNC, 150m, Innen, HD TVI, AHD, CVI, CVBS, Passiv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00:53:29Z</dcterms:created>
  <dc:creator/>
  <dc:description/>
  <dc:language>en-US</dc:language>
  <cp:lastModifiedBy/>
  <dcterms:modified xsi:type="dcterms:W3CDTF">2025-05-11T00:5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