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52TP-2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48 Ports smart managed, stackable, PoE, 384W, 4x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FP Ports für Uplink- und Stacking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8 x 10/100/1000 Base-T RJ-45 PoE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x US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40 x 316 x 4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13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/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52TP-2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4:39Z</dcterms:created>
  <dc:creator/>
  <dc:description/>
  <dc:language>en-US</dc:language>
  <cp:lastModifiedBy/>
  <dcterms:modified xsi:type="dcterms:W3CDTF">2025-06-20T11:44:39Z</dcterms:modified>
  <cp:revision>0</cp:revision>
  <dc:subject/>
  <dc:title/>
</cp:coreProperties>
</file>