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P-2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48 Ports smart managed, stackable, PoE, 384W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 Ports für Uplink- und Stacking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 x 10/100/1000 Base-T RJ-45 PoE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x US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40 x 316 x 4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8x 10/100/1000Base-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52TP-2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