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619XS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HE-Rackmount-NAS, 8 GB DDR4-RAM, 2 M.2 SSD-Slots , Lese-Durchsatz von 1.523MB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starkes 1HE-N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.2 NVMe/SATA SSD-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quentiellem Lese-Durchsatz von 1.523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onale Unterstützung für 10GbE-Netzwerk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 auf bis zu 16 Laufwerke mit RX1217/RX1217R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ology gibt 5 Jahre eingeschränkt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Lizenzen auf max. 75 IP-Kameras erweit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raten gesamt (H.265): 2250fps@1080p, 975fps@4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-Festplatten-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) oder 4x 2,5" SATA (3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RAID F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C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619XS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6:33Z</dcterms:created>
  <dc:creator/>
  <dc:description/>
  <dc:language>en-US</dc:language>
  <cp:lastModifiedBy/>
  <dcterms:modified xsi:type="dcterms:W3CDTF">2025-05-04T05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